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15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2057400" cy="507365"/>
            <wp:effectExtent l="0" t="0" r="0" b="0"/>
            <wp:wrapTight wrapText="bothSides">
              <wp:wrapPolygon edited="0">
                <wp:start x="-37" y="0"/>
                <wp:lineTo x="-37" y="21439"/>
                <wp:lineTo x="21600" y="21439"/>
                <wp:lineTo x="21600" y="0"/>
                <wp:lineTo x="-37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029200</wp:posOffset>
            </wp:positionH>
            <wp:positionV relativeFrom="paragraph">
              <wp:posOffset>114300</wp:posOffset>
            </wp:positionV>
            <wp:extent cx="2057400" cy="474980"/>
            <wp:effectExtent l="0" t="0" r="0" b="0"/>
            <wp:wrapTight wrapText="bothSides">
              <wp:wrapPolygon edited="0">
                <wp:start x="5214" y="12304"/>
                <wp:lineTo x="5214" y="11153"/>
                <wp:lineTo x="2755" y="11153"/>
                <wp:lineTo x="2755" y="12304"/>
                <wp:lineTo x="5214" y="12304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060" t="40142" r="29027" b="340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143000</wp:posOffset>
            </wp:positionH>
            <wp:positionV relativeFrom="paragraph">
              <wp:posOffset>53340</wp:posOffset>
            </wp:positionV>
            <wp:extent cx="1371600" cy="342900"/>
            <wp:effectExtent l="0" t="0" r="0" b="0"/>
            <wp:wrapTight wrapText="bothSides">
              <wp:wrapPolygon edited="0">
                <wp:start x="-40" y="0"/>
                <wp:lineTo x="-40" y="20961"/>
                <wp:lineTo x="-1212" y="20961"/>
                <wp:lineTo x="-1212" y="0"/>
                <wp:lineTo x="-40" y="0"/>
              </wp:wrapPolygon>
            </wp:wrapTight>
            <wp:docPr id="3" name="eyondaau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yondaauv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5" r="7307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color w:val="000000"/>
          <w:sz w:val="14"/>
          <w:szCs w:val="1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628900</wp:posOffset>
            </wp:positionH>
            <wp:positionV relativeFrom="paragraph">
              <wp:posOffset>99060</wp:posOffset>
            </wp:positionV>
            <wp:extent cx="4457700" cy="914400"/>
            <wp:effectExtent l="0" t="0" r="0" b="0"/>
            <wp:wrapTight wrapText="bothSides">
              <wp:wrapPolygon edited="0">
                <wp:start x="15683" y="11824"/>
                <wp:lineTo x="15683" y="10697"/>
                <wp:lineTo x="13224" y="10697"/>
                <wp:lineTo x="13224" y="11824"/>
                <wp:lineTo x="15683" y="11824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4189" t="40142" r="12898" b="36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20"/>
        </w:rPr>
        <w:t>PAMA, a.s.</w:t>
      </w:r>
    </w:p>
    <w:p>
      <w:pPr>
        <w:pStyle w:val="Normal"/>
        <w:rPr>
          <w:rFonts w:ascii="Tahoma" w:hAnsi="Tahoma" w:cs="Tahoma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5"/>
          <w:szCs w:val="15"/>
        </w:rPr>
        <w:t>Ostrov nad Oslavou 273              K Šancím 50</w:t>
      </w:r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 xml:space="preserve">594 45 Ostrov nad Oslavou         163 00 Praha Řepy </w:t>
      </w:r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tel.: 566 503 233                          tel., fax. 235 311 486</w:t>
      </w:r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fax: 566 503 249                          praha@pamaas.cz</w:t>
      </w:r>
    </w:p>
    <w:p>
      <w:pPr>
        <w:pStyle w:val="Normal"/>
        <w:rPr>
          <w:rFonts w:ascii="Tahoma" w:hAnsi="Tahoma" w:cs="Tahoma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5"/>
          <w:szCs w:val="15"/>
        </w:rPr>
        <w:t xml:space="preserve">mail: </w:t>
      </w:r>
      <w:hyperlink r:id="rId6">
        <w:r>
          <w:rPr>
            <w:rStyle w:val="InternetLink"/>
            <w:rFonts w:cs="Arial" w:ascii="Arial" w:hAnsi="Arial"/>
            <w:color w:val="000000"/>
            <w:sz w:val="15"/>
          </w:rPr>
          <w:t>info@pamaas.cz</w:t>
        </w:r>
      </w:hyperlink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www.pamaas.cz</w:t>
      </w:r>
    </w:p>
    <w:p>
      <w:pPr>
        <w:pStyle w:val="Normal"/>
        <w:pBdr>
          <w:bottom w:val="single" w:sz="4" w:space="0" w:color="000000"/>
        </w:pBdr>
        <w:jc w:val="right"/>
        <w:rPr/>
      </w:pPr>
      <w:r>
        <w:rPr/>
        <w:tab/>
        <w:tab/>
      </w:r>
    </w:p>
    <w:p>
      <w:pPr>
        <w:pStyle w:val="Normal"/>
        <w:pBdr>
          <w:bottom w:val="single" w:sz="4" w:space="0" w:color="000000"/>
        </w:pBdr>
        <w:jc w:val="right"/>
        <w:rPr/>
      </w:pPr>
      <w:r>
        <w:rPr/>
      </w:r>
    </w:p>
    <w:p>
      <w:pPr>
        <w:pStyle w:val="Normal"/>
        <w:pBdr>
          <w:bottom w:val="single" w:sz="4" w:space="0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tážní návod krytiny Elyonda 177/51 Vl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klolaminátová </w:t>
      </w:r>
      <w:r>
        <w:rPr>
          <w:rFonts w:cs="Arial" w:ascii="Arial" w:hAnsi="Arial"/>
          <w:b/>
        </w:rPr>
        <w:t>krytina není pochozí</w:t>
      </w:r>
      <w:r>
        <w:rPr>
          <w:rFonts w:cs="Arial" w:ascii="Arial" w:hAnsi="Arial"/>
        </w:rPr>
        <w:t xml:space="preserve">, při montáži se postupuje dle </w:t>
      </w:r>
      <w:r>
        <w:rPr>
          <w:rFonts w:cs="Arial" w:ascii="Arial" w:hAnsi="Arial"/>
          <w:b/>
        </w:rPr>
        <w:t>Technologického postupu pro práci ve výškách</w:t>
      </w:r>
      <w:r>
        <w:rPr>
          <w:rFonts w:cs="Arial" w:ascii="Arial" w:hAnsi="Arial"/>
        </w:rPr>
        <w:t xml:space="preserve">, který lze stáhnout na </w:t>
      </w:r>
      <w:hyperlink r:id="rId7">
        <w:r>
          <w:rPr>
            <w:rStyle w:val="InternetLink"/>
            <w:rFonts w:cs="Arial" w:ascii="Arial" w:hAnsi="Arial"/>
          </w:rPr>
          <w:t>www.pamaas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oužívá se výhradně </w:t>
      </w:r>
      <w:r>
        <w:rPr>
          <w:rFonts w:cs="Arial" w:ascii="Arial" w:hAnsi="Arial"/>
          <w:b/>
        </w:rPr>
        <w:t>originální kotevní příslušenství</w:t>
      </w:r>
      <w:r>
        <w:rPr>
          <w:rFonts w:cs="Arial" w:ascii="Arial" w:hAnsi="Arial"/>
        </w:rPr>
        <w:t xml:space="preserve"> dodávané společně s krytin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1) Přesah desek</w:t>
      </w:r>
    </w:p>
    <w:p>
      <w:pPr>
        <w:pStyle w:val="Normal"/>
        <w:ind w:left="540" w:hanging="540"/>
        <w:rPr/>
      </w:pPr>
      <w:r>
        <w:rPr>
          <w:rFonts w:cs="Arial" w:ascii="Arial" w:hAnsi="Arial"/>
        </w:rPr>
        <w:t>-  V podélném směru je závislý na sklonu konstrukce a je určen dle tabulky v obrazové části.</w:t>
      </w:r>
    </w:p>
    <w:p>
      <w:pPr>
        <w:pStyle w:val="Normal"/>
        <w:ind w:left="540" w:right="23" w:hanging="5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-  V příčném směru se desky kladou jedna vedle druhé s </w:t>
      </w:r>
      <w:r>
        <w:rPr>
          <w:rFonts w:cs="Arial" w:ascii="Arial" w:hAnsi="Arial"/>
          <w:b/>
        </w:rPr>
        <w:t>překrytím ½ vlny</w:t>
      </w:r>
      <w:r>
        <w:rPr>
          <w:rFonts w:cs="Arial" w:ascii="Arial" w:hAnsi="Arial"/>
        </w:rPr>
        <w:t>.</w:t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-  Minimální doporučený sklon střechy je 5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3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) pokládka</w:t>
      </w:r>
    </w:p>
    <w:p>
      <w:pPr>
        <w:pStyle w:val="Normal"/>
        <w:ind w:left="360" w:hanging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-  Montáž desek se provádí </w:t>
      </w:r>
      <w:r>
        <w:rPr>
          <w:rFonts w:cs="Arial" w:ascii="Arial" w:hAnsi="Arial"/>
          <w:b/>
        </w:rPr>
        <w:t>vždy proti směru převládajících větrů</w:t>
      </w:r>
      <w:r>
        <w:rPr>
          <w:rFonts w:cs="Arial" w:ascii="Arial" w:hAnsi="Arial"/>
        </w:rPr>
        <w:t xml:space="preserve">. </w:t>
      </w:r>
    </w:p>
    <w:p>
      <w:pPr>
        <w:pStyle w:val="Normal"/>
        <w:ind w:left="360" w:hanging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-  Pokládku provádíme pouze za bezvětří při teplotách v rozmezí 5°C – 25°C. </w:t>
      </w:r>
    </w:p>
    <w:p>
      <w:pPr>
        <w:pStyle w:val="Normal"/>
        <w:ind w:left="360" w:hanging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 Desky nejsou pochozí, váhu rozneseme pomocí montážní lávky.</w:t>
      </w:r>
    </w:p>
    <w:p>
      <w:pPr>
        <w:pStyle w:val="Normal"/>
        <w:ind w:left="36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) Umístění kotvení</w:t>
      </w:r>
    </w:p>
    <w:p>
      <w:pPr>
        <w:pStyle w:val="Normal"/>
        <w:ind w:left="360" w:hanging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-  Krytina se kotví vruty 6 x 100mm do dřeva nebo  samořeznými šrouby Tex 6 x 80mm do kovu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-  Desky se kotví do každé druhé vlny na všech profilech. </w:t>
      </w:r>
    </w:p>
    <w:p>
      <w:pPr>
        <w:pStyle w:val="Normal"/>
        <w:ind w:left="360" w:hanging="36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066800</wp:posOffset>
            </wp:positionH>
            <wp:positionV relativeFrom="paragraph">
              <wp:posOffset>705485</wp:posOffset>
            </wp:positionV>
            <wp:extent cx="3408045" cy="513080"/>
            <wp:effectExtent l="0" t="0" r="0" b="0"/>
            <wp:wrapTight wrapText="bothSides">
              <wp:wrapPolygon edited="0">
                <wp:start x="8510" y="10889"/>
                <wp:lineTo x="8510" y="9858"/>
                <wp:lineTo x="5646" y="9858"/>
                <wp:lineTo x="5646" y="10889"/>
                <wp:lineTo x="8510" y="10889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1256" t="39470" r="21069" b="42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04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-  Otvory pro šrouby je nutno do krytiny </w:t>
      </w:r>
      <w:r>
        <w:rPr>
          <w:rFonts w:cs="Arial" w:ascii="Arial" w:hAnsi="Arial"/>
          <w:b/>
        </w:rPr>
        <w:t>předvrtat</w:t>
      </w:r>
      <w:r>
        <w:rPr>
          <w:rFonts w:cs="Arial" w:ascii="Arial" w:hAnsi="Arial"/>
        </w:rPr>
        <w:t xml:space="preserve"> vrtákem do oceli s průměrem větším než je průměr kotevního šroubu, tak aby byla umožněna tepelná dilatace desek. Deska musí být při vrtání v místě vrtání podložena a ukotvena. Minimální vzdálenost otvoru od okraje desky je 50mm. Následující tabulka určuje o kolik má být předvrtaný otvor větší než je průměr šroubu.</w:t>
      </w:r>
    </w:p>
    <w:p>
      <w:pPr>
        <w:pStyle w:val="Normal"/>
        <w:ind w:left="36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-  Při svislém opláštění se desky kotví do spodní vlny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-  Po obvodu střešního pláště je vždy použita vymezovací rozpěrka která zajišťuje maximálně pevné ukotvení nejnamáhavějších míst střechy. V ploše střechy se nepoužívá. 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-  Počet kotvících prvků je asi 3ks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ind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4) Řezání krytiny</w:t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 Pro řezání je nejvhodnější kotoučová vysokootáčková úhlová bruska s kotoučem na železo.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 xml:space="preserve">-  Při řezu je nutno desku oboustranně upevnit a řez vést dle vodící lišty pomalým a plynulým pohybem. </w:t>
      </w:r>
    </w:p>
    <w:p>
      <w:pPr>
        <w:pStyle w:val="Normal"/>
        <w:ind w:left="54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5) Hřeben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Zakrytí hřebene se provádí univerzálním sklolaminátovým hřebenáčem v délkách 2m nebo 3m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 Hřebenáče se pokládají přes sebe s minimálním přesahem 150mm. </w:t>
      </w:r>
    </w:p>
    <w:p>
      <w:pPr>
        <w:pStyle w:val="Normal"/>
        <w:ind w:left="360" w:hanging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 Mezi hřebenáč a sklolaminátovou krytinu se používá těsnící PE profil Proti zafoukávání srážek. </w:t>
      </w:r>
    </w:p>
    <w:p>
      <w:pPr>
        <w:pStyle w:val="Normal"/>
        <w:ind w:left="54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6) Okapový žlab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- Celkový přesah desky činí maximálně 150mm od zakládací střešní latě. 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 xml:space="preserve">- Proti zafoukávání srážek lze mezi desku a střešní lať použít těsnící PE profil. </w:t>
      </w:r>
    </w:p>
    <w:p>
      <w:pPr>
        <w:pStyle w:val="Normal"/>
        <w:ind w:left="54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7) Skladování</w:t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Desky skladujeme na pevném rovném podkladu, chráněné proti slunci, po deskách nechodíme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pBdr>
          <w:bottom w:val="single" w:sz="4" w:space="0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</w:rPr>
        <w:t>1. Podélné překrytí desek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100330</wp:posOffset>
            </wp:positionV>
            <wp:extent cx="3200400" cy="1859280"/>
            <wp:effectExtent l="0" t="0" r="0" b="0"/>
            <wp:wrapTight wrapText="bothSides">
              <wp:wrapPolygon edited="0">
                <wp:start x="15467" y="12208"/>
                <wp:lineTo x="15467" y="9954"/>
                <wp:lineTo x="13319" y="9954"/>
                <wp:lineTo x="13319" y="12208"/>
                <wp:lineTo x="15467" y="12208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7347" t="20262" r="14617" b="19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382270</wp:posOffset>
            </wp:positionV>
            <wp:extent cx="3665220" cy="1630680"/>
            <wp:effectExtent l="0" t="0" r="0" b="0"/>
            <wp:wrapTight wrapText="bothSides">
              <wp:wrapPolygon edited="0">
                <wp:start x="8740" y="10769"/>
                <wp:lineTo x="8740" y="8970"/>
                <wp:lineTo x="6173" y="8970"/>
                <wp:lineTo x="6173" y="10769"/>
                <wp:lineTo x="8740" y="10769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2881" t="22551" r="22682" b="26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22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Velikost podélného překrytí zvolit dle následující 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tabulky.</w:t>
      </w:r>
      <w:r>
        <w:rPr/>
        <w:t xml:space="preserve">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708660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5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Boční překrytí desek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543300" cy="1852295"/>
            <wp:effectExtent l="0" t="0" r="0" b="0"/>
            <wp:wrapTight wrapText="bothSides">
              <wp:wrapPolygon edited="0">
                <wp:start x="15953" y="11249"/>
                <wp:lineTo x="15953" y="9162"/>
                <wp:lineTo x="13616" y="9162"/>
                <wp:lineTo x="13616" y="11249"/>
                <wp:lineTo x="15953" y="11249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5803" t="20447" r="12898" b="22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91135</wp:posOffset>
            </wp:positionV>
            <wp:extent cx="3429000" cy="1809750"/>
            <wp:effectExtent l="0" t="0" r="0" b="0"/>
            <wp:wrapTight wrapText="bothSides">
              <wp:wrapPolygon edited="0">
                <wp:start x="15480" y="12736"/>
                <wp:lineTo x="15480" y="10793"/>
                <wp:lineTo x="13346" y="10793"/>
                <wp:lineTo x="13346" y="12736"/>
                <wp:lineTo x="15480" y="12736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7414" t="24655" r="14599" b="20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Boční překrytí desek je ½ vl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708660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5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Kotvení šroubů</w:t>
      </w:r>
    </w:p>
    <w:p>
      <w:pPr>
        <w:pStyle w:val="Normal"/>
        <w:ind w:left="540" w:hanging="540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229100</wp:posOffset>
            </wp:positionH>
            <wp:positionV relativeFrom="paragraph">
              <wp:posOffset>1876425</wp:posOffset>
            </wp:positionV>
            <wp:extent cx="2743200" cy="505460"/>
            <wp:effectExtent l="0" t="0" r="0" b="0"/>
            <wp:wrapTight wrapText="bothSides">
              <wp:wrapPolygon edited="0">
                <wp:start x="8510" y="10865"/>
                <wp:lineTo x="8510" y="9762"/>
                <wp:lineTo x="5646" y="9762"/>
                <wp:lineTo x="5646" y="10865"/>
                <wp:lineTo x="8510" y="10865"/>
              </wp:wrapPolygon>
            </wp:wrapTight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1256" t="37278" r="21069" b="40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drawing>
          <wp:inline distT="0" distB="0" distL="0" distR="0">
            <wp:extent cx="7086600" cy="1834515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7347" t="38038" r="14617" b="35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Desky klademe dle čísel, postupně 1, 2, 3, 4, ….      </w:t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- Do krytiny je nutno předvrtat díry pro šrouby</w:t>
      </w:r>
    </w:p>
    <w:p>
      <w:pPr>
        <w:pStyle w:val="Normal"/>
        <w:ind w:left="540" w:hanging="540"/>
        <w:rPr/>
      </w:pPr>
      <w:r>
        <w:rPr>
          <w:rFonts w:cs="Arial" w:ascii="Arial" w:hAnsi="Arial"/>
        </w:rPr>
        <w:t>- Kotvení do každé druhé vlny na všech střešních profile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708660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5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 xml:space="preserve">Řez A, kotvení na okapové lati  </w:t>
      </w:r>
    </w:p>
    <w:p>
      <w:pPr>
        <w:pStyle w:val="Normal"/>
        <w:numPr>
          <w:ilvl w:val="0"/>
          <w:numId w:val="1"/>
        </w:numPr>
        <w:ind w:left="3780" w:hanging="18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rut 6 x 100mm / Tex 6 x 80m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ind w:left="3780" w:hanging="180"/>
        <w:rPr>
          <w:rFonts w:ascii="Arial" w:hAnsi="Arial" w:cs="Arial"/>
        </w:rPr>
      </w:pPr>
      <w:r>
        <w:rPr>
          <w:rFonts w:cs="Arial" w:ascii="Arial" w:hAnsi="Arial"/>
        </w:rPr>
        <w:t>Kalota 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ind w:left="3780" w:hanging="180"/>
        <w:rPr>
          <w:rFonts w:ascii="Arial" w:hAnsi="Arial" w:cs="Arial"/>
        </w:rPr>
      </w:pPr>
      <w:r>
        <w:rPr>
          <w:rFonts w:cs="Arial" w:ascii="Arial" w:hAnsi="Arial"/>
        </w:rPr>
        <w:t xml:space="preserve">Distanční rozpěrka 177/51 / Těsnící PE profil  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125730</wp:posOffset>
            </wp:positionV>
            <wp:extent cx="7208520" cy="1066800"/>
            <wp:effectExtent l="0" t="0" r="0" b="0"/>
            <wp:wrapTight wrapText="bothSides">
              <wp:wrapPolygon edited="0">
                <wp:start x="16358" y="11609"/>
                <wp:lineTo x="16358" y="10577"/>
                <wp:lineTo x="13778" y="10577"/>
                <wp:lineTo x="13778" y="11609"/>
                <wp:lineTo x="16358" y="11609"/>
              </wp:wrapPolygon>
            </wp:wrapTight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4102" t="42632" r="11495" b="40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852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Řez B, kotvení v ploše střechy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ind w:left="3960" w:hanging="360"/>
        <w:rPr>
          <w:rFonts w:ascii="Arial" w:hAnsi="Arial" w:cs="Arial"/>
        </w:rPr>
      </w:pPr>
      <w:r>
        <w:rPr>
          <w:rFonts w:cs="Arial" w:ascii="Arial" w:hAnsi="Arial"/>
        </w:rPr>
        <w:t>Vrut 6 x 100mm / Tex 6 x 80m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ind w:left="3960" w:hanging="360"/>
        <w:rPr>
          <w:rFonts w:ascii="Arial" w:hAnsi="Arial" w:cs="Arial"/>
        </w:rPr>
      </w:pPr>
      <w:r>
        <w:rPr>
          <w:rFonts w:cs="Arial" w:ascii="Arial" w:hAnsi="Arial"/>
        </w:rPr>
        <w:t>Nerezová podložka prohnutá + Pryžová podlož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ind w:left="3960" w:hanging="36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6675</wp:posOffset>
            </wp:positionH>
            <wp:positionV relativeFrom="paragraph">
              <wp:posOffset>212090</wp:posOffset>
            </wp:positionV>
            <wp:extent cx="7208520" cy="975360"/>
            <wp:effectExtent l="0" t="0" r="0" b="0"/>
            <wp:wrapTight wrapText="bothSides">
              <wp:wrapPolygon edited="0">
                <wp:start x="16412" y="11872"/>
                <wp:lineTo x="16412" y="10865"/>
                <wp:lineTo x="13832" y="10865"/>
                <wp:lineTo x="13832" y="11872"/>
                <wp:lineTo x="16412" y="11872"/>
              </wp:wrapPolygon>
            </wp:wrapTight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4130" t="44350" r="11393" b="399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852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Distanční rozpěrka 177/51 pouze na okraj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Řez C, kotvení na hřebenové lati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960" w:hanging="360"/>
        <w:rPr>
          <w:rFonts w:ascii="Arial" w:hAnsi="Arial" w:cs="Arial"/>
        </w:rPr>
      </w:pPr>
      <w:r>
        <w:rPr>
          <w:rFonts w:cs="Arial" w:ascii="Arial" w:hAnsi="Arial"/>
        </w:rPr>
        <w:t>Vrut 6 x 100mm / Tex 6 x 80mm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960" w:hanging="360"/>
        <w:rPr>
          <w:rFonts w:ascii="Arial" w:hAnsi="Arial" w:cs="Arial"/>
        </w:rPr>
      </w:pPr>
      <w:r>
        <w:rPr>
          <w:rFonts w:cs="Arial" w:ascii="Arial" w:hAnsi="Arial"/>
        </w:rPr>
        <w:t>Nerezová podložka rovná + Pryžová podložk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9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istanční rozpěrka 177/51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9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Těsnící PE profil  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9525</wp:posOffset>
            </wp:positionH>
            <wp:positionV relativeFrom="paragraph">
              <wp:posOffset>44450</wp:posOffset>
            </wp:positionV>
            <wp:extent cx="6858000" cy="1064260"/>
            <wp:effectExtent l="0" t="0" r="0" b="0"/>
            <wp:wrapTight wrapText="bothSides">
              <wp:wrapPolygon edited="0">
                <wp:start x="16412" y="11752"/>
                <wp:lineTo x="16412" y="10721"/>
                <wp:lineTo x="13832" y="10721"/>
                <wp:lineTo x="13832" y="11752"/>
                <wp:lineTo x="16412" y="11752"/>
              </wp:wrapPolygon>
            </wp:wrapTight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4130" t="43010" r="11393" b="397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708660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5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Detail okapu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42875</wp:posOffset>
            </wp:positionH>
            <wp:positionV relativeFrom="paragraph">
              <wp:posOffset>103505</wp:posOffset>
            </wp:positionV>
            <wp:extent cx="3076575" cy="1713865"/>
            <wp:effectExtent l="0" t="0" r="0" b="0"/>
            <wp:wrapTight wrapText="bothSides">
              <wp:wrapPolygon edited="0">
                <wp:start x="15467" y="11153"/>
                <wp:lineTo x="15467" y="9066"/>
                <wp:lineTo x="13319" y="9066"/>
                <wp:lineTo x="13319" y="11153"/>
                <wp:lineTo x="15467" y="11153"/>
              </wp:wrapPolygon>
            </wp:wrapTight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7347" t="20069" r="14617" b="2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Maximální přesah krytiny přes poslední lať je 150m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708660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5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5. Detail hřebenu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02235</wp:posOffset>
            </wp:positionH>
            <wp:positionV relativeFrom="paragraph">
              <wp:posOffset>62865</wp:posOffset>
            </wp:positionV>
            <wp:extent cx="2412365" cy="1783080"/>
            <wp:effectExtent l="0" t="0" r="0" b="0"/>
            <wp:wrapTight wrapText="bothSides">
              <wp:wrapPolygon edited="0">
                <wp:start x="15467" y="15350"/>
                <wp:lineTo x="15467" y="11153"/>
                <wp:lineTo x="13319" y="11153"/>
                <wp:lineTo x="13319" y="15350"/>
                <wp:lineTo x="15467" y="15350"/>
              </wp:wrapPolygon>
            </wp:wrapTight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27347" t="13757" r="14617" b="9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236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imální přesah sklolaminátových hřebenáčů 150m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086100</wp:posOffset>
            </wp:positionH>
            <wp:positionV relativeFrom="paragraph">
              <wp:posOffset>229235</wp:posOffset>
            </wp:positionV>
            <wp:extent cx="3771900" cy="2243455"/>
            <wp:effectExtent l="0" t="0" r="0" b="0"/>
            <wp:wrapTight wrapText="bothSides">
              <wp:wrapPolygon edited="0">
                <wp:start x="16412" y="13072"/>
                <wp:lineTo x="16412" y="10145"/>
                <wp:lineTo x="13832" y="10145"/>
                <wp:lineTo x="13832" y="13072"/>
                <wp:lineTo x="16412" y="13072"/>
              </wp:wrapPolygon>
            </wp:wrapTight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24130" t="16819" r="11393" b="147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708660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5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Štítové lemování - ple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ířka klempířského plechu je třeba přizpůsobit skutečnému stavu ukončení krytiny a střešní konstruk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360" w:right="386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2700"/>
        </w:tabs>
        <w:ind w:left="270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000000"/>
      <w:u w:val="non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info@pamaas.cz" TargetMode="External"/><Relationship Id="rId7" Type="http://schemas.openxmlformats.org/officeDocument/2006/relationships/hyperlink" Target="http://www.pamaas.cz/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5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8:10:00Z</dcterms:created>
  <dc:creator>horinek.j</dc:creator>
  <dc:description/>
  <cp:keywords/>
  <dc:language>en-US</dc:language>
  <cp:lastModifiedBy>horinek.j</cp:lastModifiedBy>
  <cp:lastPrinted>2012-04-13T13:17:00Z</cp:lastPrinted>
  <dcterms:modified xsi:type="dcterms:W3CDTF">2012-04-18T08:10:00Z</dcterms:modified>
  <cp:revision>2</cp:revision>
  <dc:subject/>
  <dc:title/>
</cp:coreProperties>
</file>